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Информация по используемым ресурсам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ля дистанционного обуч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учителями МОУ СОШ № 7 г. Камен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3"/>
        <w:gridCol w:w="2026"/>
        <w:gridCol w:w="2771"/>
        <w:gridCol w:w="3431"/>
      </w:tblGrid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уемые образовательные платфор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 ресурс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/технологии проведения уроков в дистанционном режиме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г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и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почта, В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шкина Еле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, ВК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 чел. – бумажный носитель)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ькина Тамар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online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line – тестирование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втоматическая проверка заданий, выполненных уч-ся на ЭОП. Проверка домашнего задания через электронную почту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, Vi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 чел. – бумажный носитель)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иенкова Ольга Борис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Яндекс.Учебник УЧИ.Р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, ВК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ва Александра 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, ВК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авлёва Наталья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, ВК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ханова Людмил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.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ева Татья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.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пняр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, ВК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, 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ое приложение к учебнику информатик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todist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bz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, РЭШ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(математика профильная и базовая), ЯндексУроки, Статгра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е видео, онлайнтесты по математике и информатике, проверка письменного домашнего задания и практических работ через электронную почту, автоматическая проверка заданий, выполненных учащимися на ЭОП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х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лена Геннади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, ВКонтакте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Яндекс.Урок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ub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 – тест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зентации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ub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уба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л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тград,  Решу ОГЭ, РЭ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платформе Статгра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 на решу ОГ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ВК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зеван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ь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, физика, астроном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уроки в интернете, Вконтакт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видеоу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зова Людмила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шу ВПР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iscor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atsApp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м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ри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Skype,You Tube,Whatsapp, </w:t>
            </w:r>
            <w:r>
              <w:rPr>
                <w:rFonts w:cs="Times New Roman" w:ascii="Times New Roman" w:hAnsi="Times New Roman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екс.Школ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ов с использованием мессенджеров, систем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ub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нировочные задания на ЭОП, 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шова Татьяна Юр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Whatsapp, </w:t>
            </w:r>
            <w:r>
              <w:rPr>
                <w:rFonts w:cs="Times New Roman" w:ascii="Times New Roman" w:hAnsi="Times New Roman"/>
                <w:szCs w:val="24"/>
              </w:rPr>
              <w:t>ВКонта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ов с использованием мессендж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нировочные задания на ЭОП, 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я, Автоматическая проверка заданий, выполненных уч-ся на ЭОП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ызункова Виктори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You Tube,Whatsapp, </w:t>
            </w:r>
            <w:r>
              <w:rPr>
                <w:rFonts w:cs="Times New Roman" w:ascii="Times New Roman" w:hAnsi="Times New Roman"/>
                <w:szCs w:val="24"/>
              </w:rPr>
              <w:t>ВКонта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ов с использованием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ub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нировочные задания на ЭОП, 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окова Галия Джафяр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Whatsapp, </w:t>
            </w:r>
            <w:r>
              <w:rPr>
                <w:rFonts w:cs="Times New Roman" w:ascii="Times New Roman" w:hAnsi="Times New Roman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нировочные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ахова Ольга Пав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ЭШ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ндекс. 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ou Tube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ideouroki.ne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нировочные задания на ЭО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атическая проверка заданий, выполненных уч-ся на ЭОП. Видео-уроки. Презентации 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 Участие в проекте «Шьем медицинскую маску»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илина Наталья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ндекс.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зентации к урокам, тренировочные упражнения по рисованию (поэтапное рисование), тестирование по пройденным темам. Проверка домашнего задания через ВК, WhatsApp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карёва Татьяна Генн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К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ЭШ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ou Tub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домашнего задания чер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лектронную почту, ВК, WhatsApp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кин Алексей Григо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ou Tub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домашнего задания чер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лектронную почту, ВК.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акчеева Ири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ЭШ, Яндек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online – урока, тренировочные задания на образовательной платформе РЭШ, проверка заданий, выполненных уч-ся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ОП (РЭШ) Проверка домашнего задания через электронную почту, ВК, WhatsApp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зу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поч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окин Дмитрий Анато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ЭШ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еофиль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ны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ou Tub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атическое тестирование на РЭШ, онлайн общение через ВК и Дискорт. Вопросы и задания к видеофильмам и интерактивным заданиям. 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на дому (чеканка, выжигание, резьба по дереву и т.д.)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диватов Алексей Серг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ЭШ, электронная почта, В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ернев Алекс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, Би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ЭШ, электронная почта, В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дк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и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ексеев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9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ЭШ,УЧИ.РУ, электронная поч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 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пелева Ольг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, Обществозн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Электронная почта, В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Cs w:val="24"/>
                <w:lang w:val="en-US" w:bidi="hi-IN"/>
              </w:rPr>
              <w:t>Чупрунова Наталья 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Cs w:val="24"/>
                <w:lang w:val="en-US" w:bidi="hi-IN"/>
              </w:rPr>
              <w:t>Технология, из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почта, В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Проверка домашнего задания через электронную почту, ВК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у Таисия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ЭШ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, электронная поч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нтакт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уро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яшкина Ольг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ЭШ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WhatsApp</w:t>
            </w:r>
            <w:r>
              <w:rPr>
                <w:rFonts w:cs="Times New Roman" w:ascii="Times New Roman" w:hAnsi="Times New Roman"/>
                <w:szCs w:val="24"/>
              </w:rPr>
              <w:t xml:space="preserve">, электронная поч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нтакт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нировочные задания на ЭО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шина Елена Генн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.РУ, электронная поч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екс. Ш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,  Яндекс шк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нировочные задания на ЭОП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роверка заданий, выполненных уч-ся на ЭОП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яшкин Владимир Фед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bidi="hi-IN"/>
              </w:rPr>
              <w:t xml:space="preserve">Технология, </w:t>
            </w:r>
            <w:r>
              <w:rPr>
                <w:rFonts w:cs="Times New Roman" w:ascii="Times New Roman" w:hAnsi="Times New Roman"/>
                <w:szCs w:val="24"/>
                <w:lang w:bidi="hi-IN"/>
              </w:rPr>
              <w:t>Физ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почта, В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кеева Надежд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, электронная поч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атическая проверка заданий, выполненных уч-ся на ЭОП. Проверка домашнего задания чере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лектронную почту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Светла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почта, В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смотр онлайн – уроков, тренировочные задания на платформе,   проведение проверочных работ на платформе (проверка заданий автоматическа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дом. задания через электронную почту или В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леживание результатов в конкурсах и акциях через ВК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зина Еле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ou Tube</w:t>
            </w:r>
            <w:r>
              <w:rPr>
                <w:rFonts w:cs="Times New Roman" w:ascii="Times New Roman" w:hAnsi="Times New Roman"/>
                <w:szCs w:val="24"/>
              </w:rPr>
              <w:t>, ВКонтакт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домашнего задания через электронную почту, ВКонтакте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ина Елена Алекс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, ЭПО, Основы ЗО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Cs/>
              </w:rPr>
              <w:t>Материалы для организации дистанционного обучения. Биология (5-11 классы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4"/>
              </w:rPr>
              <w:t xml:space="preserve"> –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машнего задания через электронную почту, В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2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7:00Z</dcterms:created>
  <dc:creator>user</dc:creator>
  <dc:description/>
  <dc:language>en-US</dc:language>
  <cp:lastModifiedBy>Ирина</cp:lastModifiedBy>
  <cp:lastPrinted>2020-04-17T13:59:00Z</cp:lastPrinted>
  <dcterms:modified xsi:type="dcterms:W3CDTF">2020-04-20T16:57:00Z</dcterms:modified>
  <cp:revision>2</cp:revision>
  <dc:subject/>
  <dc:title/>
</cp:coreProperties>
</file>