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i/>
          <w:i/>
        </w:rPr>
      </w:pPr>
      <w:bookmarkStart w:id="0" w:name="_GoBack"/>
      <w:bookmarkEnd w:id="0"/>
      <w:r>
        <w:rPr>
          <w:rFonts w:ascii="Times New Roman" w:hAnsi="Times New Roman"/>
          <w:b/>
          <w:i/>
        </w:rPr>
        <w:t>ПЕНЗЕНСКИЙ ГОСУДАРСТВЕННЫЙ УНИВЕРСИТЕТ</w:t>
      </w:r>
    </w:p>
    <w:p>
      <w:pPr>
        <w:pStyle w:val="Normal"/>
        <w:spacing w:lineRule="auto" w:line="24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b/>
          <w:i/>
          <w:color w:val="FF0000"/>
        </w:rPr>
        <w:t>06.03.2021 года</w:t>
      </w:r>
      <w:r>
        <w:rPr>
          <w:rFonts w:ascii="Times New Roman" w:hAnsi="Times New Roman"/>
          <w:b/>
          <w:i/>
        </w:rPr>
        <w:t xml:space="preserve"> приглашает</w:t>
      </w:r>
      <w:r>
        <w:rPr>
          <w:rFonts w:ascii="Times New Roman" w:hAnsi="Times New Roman"/>
          <w:i/>
        </w:rPr>
        <w:t xml:space="preserve"> посетить мастер-классы, тренинги, деловые игры, практические занятия, лекции-дискуссии, конкурсы, консультации, встречи с работодателями, которые позволят погрузиться в профессию и помогут в формировании Вашего профессионального самоопределения.в онлайн форма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Вы сможете посмотреть запись заявленных мероприятий в официальной группе Вконтакте «Поступай в ПГУ»</w:t>
      </w:r>
    </w:p>
    <w:tbl>
      <w:tblPr>
        <w:tblW w:w="13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9"/>
        <w:gridCol w:w="3552"/>
        <w:gridCol w:w="4126"/>
        <w:gridCol w:w="4411"/>
      </w:tblGrid>
      <w:tr>
        <w:trPr>
          <w:trHeight w:val="68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именование института/ факульте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Наименование мероприятия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рганизаторы встреч</w:t>
            </w:r>
          </w:p>
        </w:tc>
      </w:tr>
      <w:tr>
        <w:trPr>
          <w:trHeight w:val="168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литехнический институ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Факультет информационных технологий и электроники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</w:rPr>
              <w:t>(ФИТЭ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Мастер-класс: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Автоматизация и управление технологическими процессами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Ермилина О.В.</w:t>
            </w:r>
            <w:r>
              <w:rPr>
                <w:rFonts w:ascii="Times New Roman" w:hAnsi="Times New Roman"/>
                <w:i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</w:rPr>
              <w:t xml:space="preserve">к.т.н., доцент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кафедры «Автоматика и телемеханика»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Саул Е.Н.</w:t>
            </w:r>
            <w:r>
              <w:rPr>
                <w:rFonts w:ascii="Times New Roman" w:hAnsi="Times New Roman"/>
                <w:i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Старший преподавател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кафедры «Автоматика и телемеханика»</w:t>
            </w:r>
          </w:p>
        </w:tc>
      </w:tr>
      <w:tr>
        <w:trPr>
          <w:trHeight w:val="68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Экскурсия по лаборатории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«Физика конденсированного состояния вещества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Семенов М.Б.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д.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i/>
              </w:rPr>
              <w:t xml:space="preserve">ф.-м.н., профессор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зав. кафедрой «Физика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53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оенный учебный цент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(ВУЦ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сульт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собенности службы по призыву и по контракту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08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ялов А.Д.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708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начальник учебной части, заместитель начальника кафедры «Проводная электросвязь и автоматизированные системы»</w:t>
            </w:r>
          </w:p>
        </w:tc>
      </w:tr>
      <w:tr>
        <w:trPr>
          <w:trHeight w:val="79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.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Медицинский институ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Лечебный факульт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i/>
              </w:rPr>
              <w:t>(ЛФ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Экскурси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анатомическому музею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алмин О.О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ст. преподавател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кафедры «Анатомия человека»</w:t>
            </w:r>
          </w:p>
        </w:tc>
      </w:tr>
      <w:tr>
        <w:trPr>
          <w:trHeight w:val="27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Мастер класс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«Современные разработки кафедры «Медицинская кибернетика и информатика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Геращенко С.И.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д.т.н., профессо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</w:rPr>
              <w:t>кафедры «Медицинская кибернетика и информатика</w:t>
            </w:r>
          </w:p>
        </w:tc>
      </w:tr>
      <w:tr>
        <w:trPr>
          <w:trHeight w:val="98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Юридический институ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(Ю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астер клас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Введение в курс криминалистики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Безруков А.В</w:t>
            </w:r>
            <w:r>
              <w:rPr>
                <w:rFonts w:ascii="Times New Roman" w:hAnsi="Times New Roman"/>
                <w:i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</w:rPr>
              <w:t xml:space="preserve">старший преп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кафедры «Уголовное право»</w:t>
            </w:r>
          </w:p>
        </w:tc>
      </w:tr>
      <w:tr>
        <w:trPr>
          <w:trHeight w:val="125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нститут экономики и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(ИЭИУ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Лабораторное занят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 применением конфигурации программы «1С: Бухгалтерия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Малахова Ю.В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к.э.н., доцен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кафедры «Бухгалтерский учет, налогоблажение и аудит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Бадеева Е.А</w:t>
            </w:r>
            <w:r>
              <w:rPr>
                <w:rFonts w:ascii="Times New Roman" w:hAnsi="Times New Roman"/>
                <w:i/>
              </w:rPr>
              <w:t>.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д.т.н., профессо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кафедры «Бухгалтерский учет, налогоблажение и аудит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Фатеева Е.А</w:t>
            </w:r>
            <w:r>
              <w:rPr>
                <w:rFonts w:ascii="Times New Roman" w:hAnsi="Times New Roman"/>
                <w:i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к.э.н., доцен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кафедры «Бухгалтерский учет, налогоблажение и аудит»</w:t>
            </w:r>
          </w:p>
        </w:tc>
      </w:tr>
      <w:tr>
        <w:trPr>
          <w:trHeight w:val="1049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.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едагогический институ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м. В.Г. Белин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Факультет педагогики, психологии и социальных нау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(ФППСН)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bCs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shd w:fill="FFFFFF" w:val="clear"/>
              </w:rPr>
              <w:t>Мастер-клас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hd w:fill="FFFFFF" w:val="clear"/>
              </w:rPr>
              <w:t>«Знакомьтесь: логопед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i/>
                <w:i/>
                <w:iCs/>
                <w:shd w:fill="FFFFFF" w:val="clear"/>
              </w:rPr>
            </w:pPr>
            <w:r>
              <w:rPr>
                <w:rFonts w:ascii="Times New Roman" w:hAnsi="Times New Roman"/>
                <w:b/>
                <w:i/>
                <w:iCs/>
                <w:shd w:fill="FFFFFF" w:val="clear"/>
              </w:rPr>
              <w:t>Морозова Н.Л.</w:t>
            </w:r>
            <w:r>
              <w:rPr>
                <w:rFonts w:ascii="Times New Roman" w:hAnsi="Times New Roman"/>
                <w:i/>
                <w:iCs/>
                <w:shd w:fill="FFFFFF" w:val="clea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shd w:fill="FFFFFF" w:val="clear"/>
              </w:rPr>
              <w:t>к.псх.н., доцент</w:t>
            </w:r>
            <w:r>
              <w:rPr>
                <w:rFonts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кафедры «Дошкольное и дефектологическое образование»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hd w:fill="FFFFFF" w:val="clear"/>
              </w:rPr>
            </w:pPr>
            <w:r>
              <w:rPr>
                <w:rFonts w:ascii="Times New Roman" w:hAnsi="Times New Roman"/>
                <w:b/>
                <w:i/>
                <w:iCs/>
                <w:shd w:fill="FFFFFF" w:val="clear"/>
              </w:rPr>
              <w:t>Сафонова О.В.</w:t>
            </w:r>
            <w:r>
              <w:rPr>
                <w:rFonts w:ascii="Times New Roman" w:hAnsi="Times New Roman"/>
                <w:i/>
                <w:iCs/>
                <w:shd w:fill="FFFFFF" w:val="clear"/>
              </w:rPr>
              <w:t xml:space="preserve">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shd w:fill="FFFFFF" w:val="clear"/>
              </w:rPr>
              <w:t>к.пед.н., доцент</w:t>
            </w:r>
            <w:r>
              <w:rPr>
                <w:rFonts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кафедры «Дошкольное и дефектологическое образование»</w:t>
            </w:r>
          </w:p>
        </w:tc>
      </w:tr>
      <w:tr>
        <w:trPr>
          <w:trHeight w:val="26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Лекция-дискуссия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«Основные направления социальной работы: проблемы и перспективы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Лавренова Т.И.</w:t>
            </w:r>
            <w:r>
              <w:rPr>
                <w:rFonts w:ascii="Times New Roman" w:hAnsi="Times New Roman"/>
                <w:i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к.филос.н., доцент,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заведующий кафедрой «Теория и практика социальной работы»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зина Г.Ю.</w:t>
            </w:r>
            <w:r>
              <w:rPr>
                <w:rFonts w:ascii="Times New Roman" w:hAnsi="Times New Roman"/>
                <w:i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</w:rPr>
              <w:t xml:space="preserve">к.соц.н., доцент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кафедры «Теория и практика социальной работы»</w:t>
            </w:r>
          </w:p>
        </w:tc>
      </w:tr>
      <w:tr>
        <w:trPr>
          <w:trHeight w:val="65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.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нститут непрерывного образования (ИНО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Центр организации приема и довузовской подготовки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(ЦОПиДП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езентация П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клет абитуриенту 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Фирсова Е.Н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начальник отдела профориентационной работы</w:t>
            </w:r>
            <w:r>
              <w:rPr>
                <w:rFonts w:ascii="Times New Roman" w:hAnsi="Times New Roman"/>
                <w:b/>
                <w:i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Профориентационное тестирование: </w:t>
            </w:r>
            <w:r>
              <w:rPr>
                <w:rFonts w:ascii="Times New Roman" w:hAnsi="Times New Roman"/>
              </w:rPr>
              <w:t xml:space="preserve">«Какая профессия мне подходит? Кем мне стать?»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Медведева И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</w:rPr>
              <w:t>к.п.н., доцент, зав. кафедрой  «Прикладная психолог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4f6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f4f6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40416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ADA388-EBDB-43B1-8C56-9858A0C18C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7</Words>
  <Characters>2494</Characters>
  <CharactersWithSpaces>29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34:00Z</dcterms:created>
  <dc:creator>User</dc:creator>
  <dc:description/>
  <dc:language>en-US</dc:language>
  <cp:lastModifiedBy>User</cp:lastModifiedBy>
  <cp:lastPrinted>2021-02-26T11:33:00Z</cp:lastPrinted>
  <dcterms:modified xsi:type="dcterms:W3CDTF">2021-03-03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