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еля профессий (управление проектами и конгрессно-выставочная деятельность) проводится в Санкт-Петербургском университете технологий управления и экономики с 09.03.21г. по 19.03.2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Название мероприят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Дата, время, место прове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+мастер-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струменты и технологии интегрированного управления проектами»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 и время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нлайн-мероприят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+мастер-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временем проекта»</w:t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+мастер-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роекта: этапы, технологии, техники»</w:t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Санкт-Петербург-столица первых российских промышленных выставок»</w:t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Выставочно -конгрессная инфраструктура Санкт-Петербурга»</w:t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нтерактивный кейс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Профессия в  EVENT-индустрии»</w:t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Контингент: школьники 9-11 классов, студенты любых курсов, любых специальнос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Продолжительность: 40 мину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Дата и время проведения: по согласовани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Буду рада ответить на вопросы! Контакты указаны в конце письма (есть вотсап, вайбер). Будем надеяться на плодотворное сотрудничество, спасибо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62626"/>
          <w:sz w:val="23"/>
          <w:szCs w:val="23"/>
        </w:rPr>
        <w:t>Группа ВКонтакте «Абитуриенты СПбУТУиЭ» </w:t>
      </w:r>
      <w:hyperlink r:id="rId2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</w:rPr>
          <w:t>https://vk.com/spbumeab</w:t>
        </w:r>
      </w:hyperlink>
      <w:r>
        <w:rPr>
          <w:rFonts w:cs="Arial" w:ascii="Arial" w:hAnsi="Arial"/>
          <w:color w:val="262626"/>
          <w:sz w:val="23"/>
          <w:szCs w:val="23"/>
        </w:rPr>
        <w:t>   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262626"/>
          <w:sz w:val="23"/>
          <w:szCs w:val="23"/>
        </w:rPr>
        <w:t>Сайт вуза </w:t>
      </w:r>
      <w:hyperlink r:id="rId3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</w:rPr>
          <w:t>https://www.spbume.ru/ru/</w:t>
        </w:r>
      </w:hyperlink>
      <w:r>
        <w:rPr>
          <w:rFonts w:cs="Arial" w:ascii="Arial" w:hAnsi="Arial"/>
          <w:color w:val="262626"/>
          <w:sz w:val="23"/>
          <w:szCs w:val="23"/>
        </w:rPr>
        <w:t>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Ближайший День открытых дверей онлайн – 06.04.21г. в 17.00 (время московское) </w:t>
      </w:r>
      <w:hyperlink r:id="rId4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</w:rPr>
          <w:t>https://www.spbume.ru/ru/page/3/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Ближайший день открытых дверей офлайн – 12.03.21г. в 17.00 с соблюдением всех норм по безопасности. Обязательно надеть маску и перчатки.</w:t>
      </w:r>
    </w:p>
    <w:p>
      <w:pPr>
        <w:pStyle w:val="Style15"/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</w:rPr>
          <w:t>https://www.spbume.ru/ru/viewanons/2764/</w:t>
        </w:r>
      </w:hyperlink>
      <w:r>
        <w:rPr>
          <w:rFonts w:cs="Arial" w:ascii="Arial" w:hAnsi="Arial"/>
          <w:color w:val="262626"/>
          <w:sz w:val="23"/>
          <w:szCs w:val="23"/>
        </w:rPr>
        <w:t> - олимпиада «Азимут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При очном участии соблюдаются все нормы безопасности. Обязательно надеть маску и перчат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С уважением, Анна Белен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Заместитель начальника Управления по работе с абитуриента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Тел.: внутр.312, 8812 363 4291, 8921 994 1194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bumeab" TargetMode="External"/><Relationship Id="rId3" Type="http://schemas.openxmlformats.org/officeDocument/2006/relationships/hyperlink" Target="https://www.spbume.ru/ru/" TargetMode="External"/><Relationship Id="rId4" Type="http://schemas.openxmlformats.org/officeDocument/2006/relationships/hyperlink" Target="https://www.spbume.ru/ru/page/3/" TargetMode="External"/><Relationship Id="rId5" Type="http://schemas.openxmlformats.org/officeDocument/2006/relationships/hyperlink" Target="https://www.spbume.ru/ru/viewanons/276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6:00Z</dcterms:created>
  <dc:creator>Беленя Анна Олеговна</dc:creator>
  <dc:description/>
  <dc:language>en-US</dc:language>
  <cp:lastModifiedBy>Ирина</cp:lastModifiedBy>
  <dcterms:modified xsi:type="dcterms:W3CDTF">2021-03-04T19:06:00Z</dcterms:modified>
  <cp:revision>2</cp:revision>
  <dc:subject/>
  <dc:title/>
</cp:coreProperties>
</file>